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2625" cy="7296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29720"/>
                          <a:chOff x="0" y="0"/>
                          <a:chExt cx="576252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" y="0"/>
                            <a:ext cx="11570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82440"/>
                            <a:ext cx="3948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Asian/Pacific American Librarian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iliated with the America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1669, Goleta, CA 93116-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3240"/>
                            <a:ext cx="57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7pt;height:57.45pt" coordorigin="0,-900" coordsize="9074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;top:-900;width:1821;height:1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7;top:-770;width:621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Asian/Pacific American Librarians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iliated with the American Library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1669, Goleta, CA 93116-16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39" to="9074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LA Mentoring Program</w:t>
      </w:r>
    </w:p>
    <w:p>
      <w:pPr>
        <w:pStyle w:val="Normal"/>
        <w:jc w:val="center"/>
        <w:rPr/>
      </w:pPr>
      <w:r>
        <w:rPr/>
        <w:t>August 1, 2010 - July 3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égé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participating in the APALA mentoring program as a new librarian or library school student. All protégés must be or agree to become APALA members. Please send your completed application to Linda Ueki Absher via email (</w:t>
      </w:r>
      <w:hyperlink r:id="rId4">
        <w:r>
          <w:rPr>
            <w:rStyle w:val="InternetLink"/>
          </w:rPr>
          <w:t>absherl@pdx.edu</w:t>
        </w:r>
      </w:hyperlink>
      <w:r>
        <w:rPr/>
        <w:t xml:space="preserve">) by </w:t>
      </w:r>
      <w:r>
        <w:rPr>
          <w:b/>
        </w:rPr>
        <w:t xml:space="preserve">Sunday, October 2, 2011 </w:t>
      </w:r>
      <w:r>
        <w:rPr/>
        <w:t xml:space="preserve">.  </w:t>
      </w:r>
      <w:r>
        <w:rPr>
          <w:b/>
          <w:i/>
        </w:rPr>
        <w:t xml:space="preserve">Please note:  If we are unable to find a suitable mentor for you by October 14, 2011 we will try our best to find one for you later in the year or the following ye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Information </w:t>
      </w:r>
      <w:r>
        <w:rPr>
          <w:bCs/>
        </w:rPr>
        <w:t>(* required fiel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Last Name: ______________________________ *First Nam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me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y: ____________________________ State: __________________ Zip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 (Business): ___________________ *Phone (Personal or Cell)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   *Email: _______________________     *Gend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/Work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urrently, I am a </w:t>
        <w:tab/>
        <w:t>____ graduate student and expect to graduate in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  <w:t>*  ____ 1</w:t>
      </w:r>
      <w:r>
        <w:rPr>
          <w:vertAlign w:val="superscript"/>
        </w:rPr>
        <w:t>st</w:t>
      </w:r>
      <w:r>
        <w:rPr/>
        <w:t>- 3</w:t>
      </w:r>
      <w:r>
        <w:rPr>
          <w:vertAlign w:val="superscript"/>
        </w:rPr>
        <w:t>rd</w:t>
      </w:r>
      <w:r>
        <w:rPr/>
        <w:t xml:space="preserve"> year Professiona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brary school I’m attending/attended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’re currently working in a(n) library/information setting, please fill ou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osition/Title:_________________________________________________________________</w:t>
        <w:br/>
      </w:r>
    </w:p>
    <w:p>
      <w:pPr>
        <w:pStyle w:val="Normal"/>
        <w:rPr/>
      </w:pPr>
      <w:r>
        <w:rPr/>
        <w:t>Institution 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 State: _____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ber of years in current position _______________</w:t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I am interested in working in the following types of libraries (check all that apply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 Academic    ____ Public   ____ Special     ____ School    ____Other (please specify 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ther areas of librarianship/information science that interest you: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Interests or hobbie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degree majo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English, I also speak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e you an APALA member? ____ Yes     ____ No</w:t>
        <w:br/>
        <w:t>(All protégés must be or agree to become APALA membe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to participate in the APALA Mentoring Program beca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career goal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 men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self and your experience in this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thing else you’d like us to know about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check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be mentored for the period, October 15, 2011 – October 14, 2012.</w:t>
      </w:r>
    </w:p>
    <w:p>
      <w:pPr>
        <w:pStyle w:val="Normal"/>
        <w:numPr>
          <w:ilvl w:val="0"/>
          <w:numId w:val="2"/>
        </w:numPr>
        <w:rPr/>
      </w:pPr>
      <w:r>
        <w:rPr/>
        <w:t>I understand I will be asked by the Mentoring Committee to evaluate the program on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 application. We will be pairing you with a mentor best suited for your career goals. Once you have selected a mentor, please make the first contact with your mentor. We encourage protégés and mentors to meet at the APALA Social at the ALA Annual Conference or other professional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completed application to Linda Ueki Absher via email (absherl@pdx.edu). The application deadline is </w:t>
      </w:r>
      <w:r>
        <w:rPr>
          <w:b/>
        </w:rPr>
        <w:t>Sunday, October 2, 2011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Contact Linda Ueki Absher (absherl@pdx.edu), chair of the Mentor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sherl@pdx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15:00Z</dcterms:created>
  <dc:creator>Valued Gateway Client</dc:creator>
  <dc:description/>
  <cp:keywords/>
  <dc:language>en-US</dc:language>
  <cp:lastModifiedBy>Linda Ueki Absher</cp:lastModifiedBy>
  <cp:lastPrinted>2009-03-05T09:55:00Z</cp:lastPrinted>
  <dcterms:modified xsi:type="dcterms:W3CDTF">2011-09-06T21:15:00Z</dcterms:modified>
  <cp:revision>2</cp:revision>
  <dc:subject/>
  <dc:title>January 10, 2000</dc:title>
</cp:coreProperties>
</file>