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762625" cy="72961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729720"/>
                          <a:chOff x="0" y="0"/>
                          <a:chExt cx="5762520" cy="72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2680" y="0"/>
                            <a:ext cx="115704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9960" y="82440"/>
                            <a:ext cx="394848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Asian/Pacific American Librarians Assoc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ffiliated with the American Library Assoc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 Box 1669, Goleta, CA 93116-16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723240"/>
                            <a:ext cx="576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5pt;width:453.7pt;height:57.45pt" coordorigin="0,-900" coordsize="9074,11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1;top:-900;width:1821;height:11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47;top:-770;width:6217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Asian/Pacific American Librarians Associ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ffiliated with the American Library Associ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 Box 1669, Goleta, CA 93116-166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239" to="9074,2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ALA Mentoring Program</w:t>
      </w:r>
    </w:p>
    <w:p>
      <w:pPr>
        <w:pStyle w:val="Normal"/>
        <w:jc w:val="center"/>
        <w:rPr/>
      </w:pPr>
      <w:r>
        <w:rPr/>
        <w:t>August 1, 2010 - July 31,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égé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interest in participating in the APALA mentoring program as a new librarian or library school student. All protégés must be or agree to become APALA members. Please send your completed application to Linda Ueki Absher via email (</w:t>
      </w:r>
      <w:hyperlink r:id="rId4">
        <w:r>
          <w:rPr>
            <w:rStyle w:val="InternetLink"/>
          </w:rPr>
          <w:t>absherl@pdx.edu</w:t>
        </w:r>
      </w:hyperlink>
      <w:r>
        <w:rPr/>
        <w:t xml:space="preserve">) by </w:t>
      </w:r>
      <w:r>
        <w:rPr>
          <w:b/>
        </w:rPr>
        <w:t xml:space="preserve">Sunday, September 18, 2011 </w:t>
      </w:r>
      <w:r>
        <w:rPr/>
        <w:t xml:space="preserve">.  </w:t>
      </w:r>
      <w:r>
        <w:rPr>
          <w:b/>
          <w:i/>
        </w:rPr>
        <w:t xml:space="preserve">Please note:  If we are unable to find a suitable mentor for you by October 1, 2011 we will try our best to find one for you later in the year or the following yea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rsonal Information </w:t>
      </w:r>
      <w:r>
        <w:rPr>
          <w:bCs/>
        </w:rPr>
        <w:t>(* required field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Last Name: ______________________________ *First Name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Home Addres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ity: ____________________________ State: __________________ Zip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hone (Business): ___________________ *Phone (Personal or Cell)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:_______________   *Email: _______________________     *Gender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ool/Work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Currently, I am a </w:t>
        <w:tab/>
        <w:t>____ graduate student and expect to graduate in 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Date)</w:t>
      </w:r>
    </w:p>
    <w:p>
      <w:pPr>
        <w:pStyle w:val="Normal"/>
        <w:rPr/>
      </w:pPr>
      <w:r>
        <w:rPr/>
        <w:t>*  ____ 1</w:t>
      </w:r>
      <w:r>
        <w:rPr>
          <w:vertAlign w:val="superscript"/>
        </w:rPr>
        <w:t>st</w:t>
      </w:r>
      <w:r>
        <w:rPr/>
        <w:t>- 3</w:t>
      </w:r>
      <w:r>
        <w:rPr>
          <w:vertAlign w:val="superscript"/>
        </w:rPr>
        <w:t>rd</w:t>
      </w:r>
      <w:r>
        <w:rPr/>
        <w:t xml:space="preserve"> year Professional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Library school I’m attending/attended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you’re currently working in a(n) library/information setting, please fill out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Position/Title:_________________________________________________________________</w:t>
        <w:br/>
      </w:r>
    </w:p>
    <w:p>
      <w:pPr>
        <w:pStyle w:val="Normal"/>
        <w:rPr/>
      </w:pPr>
      <w:r>
        <w:rPr/>
        <w:t>Institution Name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Address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___ State: __________________ Zip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umber of years in current position _______________</w:t>
      </w:r>
    </w:p>
    <w:p>
      <w:pPr>
        <w:pStyle w:val="Normal"/>
        <w:rPr>
          <w:b/>
          <w:b/>
        </w:rPr>
      </w:pPr>
      <w:r>
        <w:rPr>
          <w:b/>
        </w:rPr>
        <w:t>Additional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I am interested in working in the following types of libraries (check all that apply)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____ Academic    ____ Public   ____ Special     ____ School    ____Other (please specify ____________________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ther areas of librarianship/information science that interest you: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br/>
        <w:t>Interests or hobbies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graduate degree major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English, I also speak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re you an APALA member? ____ Yes     ____ No</w:t>
        <w:br/>
        <w:t>(All protégés must be or agree to become APALA members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want to participate in the APALA Mentoring Program becau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 career goals a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expectations do you have for your mento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expectations do you have for yourself and your experience in this progra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ything else you’d like us to know about yo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lease check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agree to be mentored for the period, October 1, 2011 – September 30, 2012.</w:t>
      </w:r>
    </w:p>
    <w:p>
      <w:pPr>
        <w:pStyle w:val="Normal"/>
        <w:numPr>
          <w:ilvl w:val="0"/>
          <w:numId w:val="2"/>
        </w:numPr>
        <w:rPr/>
      </w:pPr>
      <w:r>
        <w:rPr/>
        <w:t>I understand I will be asked by the Mentoring Committee to evaluate the program on comple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taking the time to complete this application. We will be pairing you with a mentor best suited for your career goals. Once you have selected a mentor, please make the first contact with your mentor. We encourage protégés and mentors to meet at the APALA Social at the ALA Annual Conference or other professional confe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end your completed application to Linda Ueki Absher via email (absherl@pdx.edu). The application deadline is </w:t>
      </w:r>
      <w:r>
        <w:rPr>
          <w:b/>
        </w:rPr>
        <w:t>Sunday, September 18, 2011</w:t>
      </w:r>
      <w:r>
        <w:rPr/>
        <w:t>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? Contact Linda Ueki Absher (absherl@pdx.edu), chair of the Mentoring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bsherl@pdx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1:56:00Z</dcterms:created>
  <dc:creator>Valued Gateway Client</dc:creator>
  <dc:description/>
  <cp:keywords/>
  <dc:language>en-US</dc:language>
  <cp:lastModifiedBy>Linda Ueki Absher</cp:lastModifiedBy>
  <cp:lastPrinted>2009-03-05T09:55:00Z</cp:lastPrinted>
  <dcterms:modified xsi:type="dcterms:W3CDTF">2011-08-30T21:56:00Z</dcterms:modified>
  <cp:revision>2</cp:revision>
  <dc:subject/>
  <dc:title>January 10, 2000</dc:title>
</cp:coreProperties>
</file>